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07369 - 2016 z dnia 2016-09-12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Ustrzyki Dolne: Przebudowa drogi gminnej publicznej 119 206 R Brzegi Dolne (za oczyszczalnią) od km 0+470 do 0+998 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, tel. 013 460-80-00, e-mail igp@ustrzyki-dolne.pl, faks 013 460-80-16. </w:t>
        <w:br/>
        <w:t>Adres strony internetowej (URL): www.bip.ustrzyki-dolne.pl</w:t>
        <w:br/>
        <w:br/>
        <w:t>Adres strony internetowej pod którym można uzyskać dostęp do narzędzi i urządzeń lub formatów plików, które nie są ogólnie dostępne www.bip.ustrzyki-dolne.pl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W formie pisemnej, pod rygorem nieważności, za pośrednictwem operatora pocztowego w rozumieniu ustawy z dnia 23 listopada 2012r. Prawo pocztowe (Dz. U. poz.1529 oraz z 2015 r. poz.1830), osobiście lub za pośrednictwem posłańc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  <w:br/>
        <w:t>Urząd Miejski w Ustrzykach Dolnych 38-700 Ustrzyki Dolne, ul. Kopernika 1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gminnej publicznej 119 206 R Brzegi Dolne (za oczyszczalnią) od km 0+470 do 0+99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271. 52.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ac obejmuje między innymi: 1) Pogłębienie obustronnych rowów od km 0+470 do 0+998 – wykop koparką 0,4 m3 w gr. kat. IV z przewozem samochodami samo wył. 5-10t na odległość do 1 km przy ilości 1,2 m3/mb wraz z karczowaniem pni i oczyszczeniem przepustów pod zjazdami – 705,0 m3 2) Wykonanie górnej warstwy podbudowy grub. 17 cm z tłucznia sortowanego 25 – 40 mm, utrwalonej 2x emulsją asfaltową i grysami kamiennymi na długości 528 mb na odcinku od km 0+470 – 0+998 szerokości 3,00m – 1854,0 m2 3) Dosypanie obustronnych poboczy w-wą grubości 17 cm po zagęszczeniu, z tłucznia sort. 25-40 mm, utrwalonej 1x emulsją asfaltową i zagęszczeniem walcem wibracyjnym szerokości 2 x 0,50m od km0+470 do 0+998 – 445,0 m2 4) Wykonanie na rowach rurociągu przepustów fi 60 cm z rur PCV pod zjazdami na ławie fundamentowej żwirowej grub.20 cm z zasypaniem i zagęszczeniem - 12,0 mb 2.1. Szczegółowy opis przedmiotu zamówienia zawiera Załącznik nr 5 do SIWZ - przedmiar robót. 2.2. Forma wynagrodzenia – wynagrodzenie kosztorys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2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10/11/2016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) Zamawiający na podstawie art. 29 ust. 3a ustawy Pzp wymaga zatrudnienia przez wykonawcę lub podwykonawcę na podstawie umowy o pracę osób wykonujących czynności w zakresie realizacji zamówienia w rozumieniu przepisów ustawy z dnia 26 czerwca 1974 r. – Kodeks pracy (Dz. U. z 2014 r. poz. 1502 z późn. zm.). 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O udzielenie zamówienia mogą ubiegać się Wykonawcy, którzy: 1.1) nie podlegają wykluczeniu; 1.2) spełniają warunki w postępowaniu, o ile zostały one określone przez zamawiającego w ogłoszeniu o zamówieniu. 2. O udzielenie zamówienia mogą ubiegać się Wykonawcy, którzy spełniają warunki dotyczące (wymagane w postępowaniu): 2.1) kompetencji lub uprawnień do prowadzenia określonej działalności zawodowej, o ile wynika to z odrębnych przepisów; Zamawiający nie stawia wymagań w tym zakresie. Warunek zostanie spełniony poprzez złożenie oświadczenia o spełnieniu warunków udział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wymagań w tym zakresie. Warunek zostanie spełniony poprzez złożenie oświadczenia o spełnieniu warunków udział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Doświadczenie zawodowe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50 000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Wykonawca wykazał dysponowanie co najmniej 1 osobą posiadającą uprawnienia budowlane do kierowania robotami w specjalności drogowej w rozumieniu przepisów Rozporządzenia Ministra Infrastruktury i Rozwoju z dnia 11 września 2014 r. w sprawie samodzielnych funkcji technicznych w budownictwie (Dz. U. z 2014 r. poz. 1278). Dopuszcza się uprawnienia równoważne do powyższych wydane na podstawie wcześniej obowiązujących przepisów praw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żej wymienionych dokumentów nie należy dołączyć do oferty. Wykonawca, którego oferta zostanie uznana za najkorzystniejszą zostanie powiadomiony odrębnym pismem o terminie i miejscu ich dostarczenia: 1) odpis z właściwego rejestru lub z centralnej ewidencji i informacji o działalności gospodarczej, jeżeli odrębne przepisy wymagają wpisu do rejestru lub ewidencji, w celu wykazania braku podstaw do wykluczenia w oparciu o art. 24 ust. 5 pkt. 1 ustawy wystawiony nie wcześniej niż 6 miesięcy przed upływem terminu składania ofert lub wniosków o dopuszczenie do udziału w postępowaniu; 3. Wykaz dokumentów i oświadczeń, które wykonawca składa w postępowaniu na wezwanie zamawiającego na podstawie okoliczności o których mowa w art. 25 ust. 1 pkt 1 ustawy: 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 na rzecz których te roboty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ch charakterze wykonawca nie jest w stanie uzyskać tych dokumentów – inne dokumenty - potwierdzających spełnienie warunku opisanego w rozdziale V. ust. 2 pkt. 2.3 a); 2)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 - potwierdzających spełnienie warunku opisanego w rozdziale V. ust. 2 pkt. 2.3 c); 4. Wykaz dokumentów i oświadczeń, które wykonawca składa w postępowaniu na wezwanie zamawiającego na potwierdzenie okoliczności, o których mowa w art. 25 ust. 1 pkt. 2 ustawy: Nie dotyczy 5. Jeżeli wykonawca ma siedzibę lub miejsce zamieszkania poza terytorium Rzeczypospolitej Polskiej zamiast dokumentów o których mowa w rozdziale VII ust. 2 pkt. 1 niniejszej specyfikacji składa dokument wystawiony w kraju, w którym ma siedzibę lub miejsce zamieszkania potwierdzający odpowiednio, że: • nie otwarto jego likwidacji ani nie ogłoszono upadłości, wystawione nie wcześniej niż 6 miesięcy przed upływem terminu składania ofert albo wniosków o dopuszczenie do udziału w postępowaniu. 6. Jeżeli w kraju, w którym wykonawca ma siedzibę lub miejsce zamieszkania ma osoba, której dokument dotyczy, nie wydaje się dokumentów o których mowa powyżej zastępuje się je dokumentem zawierającym odpowiednio oświadczenie wykonawcy, ze wskazaniem osoby albo osób uprawnionych do jego reprezentacji, lub oświadczenie osoby, której dokument miał dotyczyć , złożone przed notariuszem lub przed organem sadowym, administracyjnym albo organem samorządu zawodowego lub gospodarczego właściwym ze względu na siedzibę lub miejsce zamieszkania wykonawcy lub miejsce zamieszkania tej osoby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 na rzecz których te roboty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ch charakterze wykonawca nie jest w stanie uzyskać tych dokumentów – inne dokumenty - potwierdzających spełnienie warunku opisanego w rozdziale V. ust. 2 pkt. 2.3 a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Formularza ofertowego zgodnego z treścią Załącznika nr 1 do SIWZ b) Uproszczonego kosztorysu ofertowego c) Oświadczenia o spełnieniu warunków udziału i nie podleganiu wykluczeniu z postępowania (zwane Oświadczeniem) stanowiące wstępne potwierdzenie, że wykonawca nie podlega wykluczeniu oraz spełnia warunki udziału w postępowaniu – zgodnie z treścią Załącznika nr 3 do SIWZ. d) Zobowiązanie innych podmiotów do oddania wykonawcy do dyspozycji niezbędnych zasobów na potrzeby realizacji zamówienia ( art.22a ust.2 ustawy) – jeżeli dotyczy e) Pełnomocnictwo ( jeżeli dotyczy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>4500,00 PLN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049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jak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2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7/09/2016, godzina: 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danie finansowane z budżetu gmin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0:00Z</dcterms:created>
  <dc:creator>Zofia Karpijewicz</dc:creator>
  <dc:description/>
  <cp:keywords/>
  <dc:language>en-US</dc:language>
  <cp:lastModifiedBy>Zofia Karpijewicz</cp:lastModifiedBy>
  <cp:lastPrinted>2016-09-12T11:30:00Z</cp:lastPrinted>
  <dcterms:modified xsi:type="dcterms:W3CDTF">2016-09-12T09:31:00Z</dcterms:modified>
  <cp:revision>1</cp:revision>
  <dc:subject/>
  <dc:title/>
</cp:coreProperties>
</file>